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.941, DE 26 DE MAIO DE 202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DE INSTRUMENTO DE OFICIALIZAÇÃO DE PED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ESSA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a-se a abertura de processo de contratação para atender à necessidade abaixo descrita, cuja etapa de planejamento deverá estar em consonância com o previsto no Decreto Estadual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15.941, de 26 de maio de 202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- Justificativa da Necessidade da contrat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- Indicação do agente da contratação da fase interna, nos termos do Decreto Estadual n</w:t>
            </w:r>
            <w:r>
              <w:rPr>
                <w:rFonts w:cs="Verdana" w:ascii="Verdana" w:hAnsi="Verdana"/>
                <w:b/>
                <w:strike/>
                <w:sz w:val="18"/>
                <w:szCs w:val="18"/>
              </w:rPr>
              <w:t>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937, de 26 de maio de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, data e an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a autoridade máxima do órgão ou da entidade demandante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.941, DE 26 DE MAIO DE 202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TUDO TÉCNICO PRELIMIN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2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 – NECESSIDADE DE CONTRATAÇÃO</w:t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l(is) é(são) o(s) problema(s) que será(ão) resolvido(s) sob a perspectiva do interesse público que ensejou a abertura do procedimento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Por qual(is) motivo(s) o ETP está sendo elaborado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 – DEMONSTRAÇÃO DA PREVISÃO NO PLANO ANUAL DE CONTRATAÇÃO</w:t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Há previsão da futura contratação no plano de contratação anual? Especif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Se a contratação não estiver prevista no PAC, foi previamente aprovada pela autoridade compet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 – REQUIS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OBS.: Esse elemento do ETP é facultativo, nos termos do disposto no art. 18, § 2º,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, cabendo ao servidor ou à equipe de planejamento apresentar justificativa quando não contemplado no ETP confeccio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is os requisitos necessários, suficientes e indispensáveis para atender a deman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Há requisitos legais que regulamentam a futura contratação? Foram especificados os normativos (lei, decreto, normas técnicas, portarias, acórdãos e súmulas, etc.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sgrdq"/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Há a possibilidade de inclusão de critérios de sustentabilidade na contratação? Fora indicado o normativo que dá suporte à exigência de critério de sustentabilidade? O </w:t>
            </w:r>
            <w:r>
              <w:rPr>
                <w:rStyle w:val="Jsgrdq"/>
                <w:rFonts w:cs="Verdana" w:ascii="Verdana" w:hAnsi="Verdana"/>
                <w:sz w:val="18"/>
                <w:szCs w:val="18"/>
              </w:rPr>
              <w:t>critério de sustentabilidade escolhido possui um nexo de pertinência com a contratação se que objetiva? Foram fixados os parâmetros objetivos que permitem avaliar o cumprimento ou não dos critérios de sustentabilida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sgrdq"/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is os requisitos temporais que estão envolvendo, por exemplo, as datas de entrega do objeto e o início da prestação do serviç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As especificações capazes de restringir a competitividade no certame estão devidamente justificadas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Existem requisitos específicos de garantia, manutenção e assistência técnica do objeto? Esses requisitos estão justificados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Nos casos de contratação de serviço, existe a necessidade de descrição de profissional específico para a execução da atividade descrita? Essa exigência está devidamente motiva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4 – ESTIMATIVA DAS QUANTIDADES PARA A CONTRATAÇÃO</w:t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l a estimativa das quantidades dos bens e/ou de serviços a serem contratad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l a metodologia adotada para fins de estimação da quantidade a ser contratada (consumo histórico, perfil epidemiológico, oferta de serviço, consumo ajustado, etc.)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Há um documento materializando a metodologia de cálculo e, assim, conferindo suporte à memória de cálculo realizada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Existe a necessidade da contratação de quantidade superior à estimativa feita? Qual o fundamento fático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5 – LEVANTAMENTO DE MER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OBS.: Esse elemento do ETP é facultativo, nos termos do disposto no art. 18, § 2º,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, cabendo ao servidor ou à equipe de planejamento apresentar justificativa quando não contemplado no ETP confeccio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is soluções existentes no mercado são capazes de atender à necessidade e os requisitos descritos nos tópicos 1 e 3, respectiva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am levadas em consideração </w:t>
            </w:r>
            <w:r>
              <w:rPr>
                <w:rFonts w:cs="Verdana" w:ascii="Verdana" w:hAnsi="Verdana"/>
                <w:iCs/>
                <w:sz w:val="18"/>
                <w:szCs w:val="18"/>
                <w:lang w:val="pt-PT"/>
              </w:rPr>
              <w:t>diferentes fontes, inclusive contratações similares de outros entes públicos, com objetivo de identificar a existência de novas metodologias, tecnologias ou inovações que melhor atendam à necessidad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da Administr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de ser realizada audiência pública com potenciais contratadas, para coleta de informaçõ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É possível a realização de consulta junto a sociedade, por meio de </w:t>
            </w:r>
            <w:r>
              <w:rPr>
                <w:rStyle w:val="Jsgrdq"/>
                <w:rFonts w:cs="Verdana" w:ascii="Verdana" w:hAnsi="Verdana"/>
                <w:sz w:val="18"/>
                <w:szCs w:val="18"/>
              </w:rPr>
              <w:t>disponibilização de informações (em regra, por meio da internet), permitindo que a sociedade apresente sugestões por meio de formulários ou document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sgrdq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Jsgrdq"/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uais soluções identificadas no mercado são consideradas inviáveis sob os aspectos de economicidade, eficácia, eficiência e padronização? Foram apresentadas justificativ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sgrdq"/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Com relação às soluções consideradas viáveis do ponto de vista técnico, realizou-se uma análise </w:t>
            </w:r>
            <w:r>
              <w:rPr>
                <w:rStyle w:val="Jsgrdq"/>
                <w:rFonts w:cs="Verdana" w:ascii="Verdana" w:hAnsi="Verdana"/>
                <w:sz w:val="18"/>
                <w:szCs w:val="18"/>
              </w:rPr>
              <w:t>comparativa de custos totais de propriedade (</w:t>
            </w:r>
            <w:r>
              <w:rPr>
                <w:rStyle w:val="Jsgrdq"/>
                <w:rFonts w:cs="Verdana" w:ascii="Verdana" w:hAnsi="Verdana"/>
                <w:i/>
                <w:sz w:val="18"/>
                <w:szCs w:val="18"/>
              </w:rPr>
              <w:t>Total Cost Ownership</w:t>
            </w:r>
            <w:r>
              <w:rPr>
                <w:rStyle w:val="Jsgrdq"/>
                <w:rFonts w:cs="Verdana" w:ascii="Verdana" w:hAnsi="Verdana"/>
                <w:sz w:val="18"/>
                <w:szCs w:val="18"/>
              </w:rPr>
              <w:t xml:space="preserve"> – TCO), tomando como parâmetro o ciclo de vida dos bens e serviços? Fora apresentada memória de cálculo que referencie os preços e os custos utilizados na análise? Fora apresentado quadro com pontos positivos e negativos de cada solu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sgrdq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Jsgrdq"/>
                <w:rFonts w:cs="Verdana" w:ascii="Verdana" w:hAnsi="Verdana"/>
                <w:sz w:val="18"/>
                <w:szCs w:val="18"/>
              </w:rPr>
              <w:t xml:space="preserve">- Na hipótese de </w:t>
            </w:r>
            <w:r>
              <w:rPr>
                <w:rFonts w:cs="Verdana" w:ascii="Verdana" w:hAnsi="Verdana"/>
                <w:sz w:val="18"/>
                <w:szCs w:val="18"/>
              </w:rPr>
              <w:t>possibilidade de compra ou de locação de bens, foram considerados os custos e os benefícios de cada opção, conforme determina o art. 44 da Lei Federal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4.133, de 202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Quais produtos, fornecedores, fabricantes, etc., podem ser identificados no mercado como capazes de atender a demand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Na hipótese de a quantidade de fornecedores ser considerada restrita, os requisitos restritivos são realmente indispensáveis para a contratação ou podem ser excluídos sem que haja comprometimento da 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Qual a justificativa para a escolha feita em detrimento das demai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ndo da justificativa da escolha da solução, observou-se o regramento constante no art. 7º, § 1º, deste Decreto Estadual? (Deve-se demonstrar que o tipo de solução escolhido, com base no levantamento de mercado, é o que mais se aproxima dos requisitos definidos e que mais promove a competição, levando-se em conta os aspectos de economicidade, eficácia, eficiência e padronização, bem como as práticas de mercad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  <w:t xml:space="preserve">6 –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ESTIMATIVA DO VALOR DA CONTRATAÇÃO</w:t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l o valor estimado para a 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Adotou-se algum dos parâmetros enumerados pelo diploma estadual regulamentador dos procedimentos básicos para a realização de pesquisa de preços para a aquisição de bens e para contratação de serviços em geral pelo Estado de Mato Grosso do Sul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Na hipótese de o recurso ser proveniente de transferência voluntária da União, adotou-se algum dos parâmetros enumerados pela normativa federal referente à pesquisa de preço para aquisição de bens e contratação de serviços em geral, no âmbito da administração pública federal direta, autárquica e fundacional, em atenção ao disposto no art. 1º, § 2º, da IN SEGES/ME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65, de 7 de julho de 202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Na hipótese de contratação de serviços, quais os custos unitários que expressam a composição de toda a contratação? Há memória de cálculo da estimativa de preços e dos documentos que lhe dão suporte (por exemplo: planilha de custo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OBS.: Nesse elemento, identifica-se o valor da solução, mediante breve pesquisa – que não se confunde com a pesquisa prevista no Decreto Estadu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5.941, de 26 de maio de 2022, ou na IN SEGES/ME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65, de 7 de julho de 2021, esta última quando for o caso –, a qual será anexada posteriormente ao processo, quando da formação do mapa comparativo de preço, com juntada dos documentos comprob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7 – DESCRIÇÃO DA SOLUÇÃO COMO UM TODO:</w:t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Considerando as alternativas de mercado definidas no item 5 deste Anexo, qual solução será adotada no Estudo Técnico Prelimin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A solução adotada demanda alguma descrição específica relacionada à garantia, à assistência técnica e à manuten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A solução adotada reclama outros requisitos de contratação não enumerados no tópico 3 deste instrumento? Justifique.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O objeto a ser contratado pode ser classificado como “comum”, para fins de aplicação da modalidade pregão? Justif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Em se cuidando de contratação de serviço, está-se diante de prestação de serviço de caráter continuado? Justif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Com base na avaliação dos elementos anteriores do estudo técnico preliminar, há necessidade de classificá-los como sigilosos, nos termos do art. 23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2.527, de 18 de novembro de 2011? Justifique.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  <w:t>8 – JUSTIFICATIVAS PARA O PARCELAMENTO OU NÃO DA CONTRATAÇÃO</w:t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É tecnicamente viável dividir a soluçã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É economicamente viável dividir a solução? 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Não há perda de escala ao dividir o objeto? 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Há o melhor aproveitamento do mercado e ampliação da competitividade ao dividir a solução? 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Com base nos estudos acima, a licitação será dividida em lotes, em grupos ou em itens separados? Justifique.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ndo da aplicação do princípio do parcelamento, foram considerados os regramentos contidos nos arts. 40, § 2º e 3º, e 47, § 1º,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?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S.: A licitação deve ser realizada por item, sempre que o objeto for divisível, desde que seja verificada a inexistência de prejuízo para o conjunto da solução e perda de economia de escala, visando a propiciar a ampla participação de licitantes, que embora não disponham de capacidade para execução da totalidade do objeto, possam fazê-lo com relação a itens ou unidades autônomas (arts. 40, inciso V, alínea “b” e 47, inciso II, d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  <w:t>9 – RESULTADOS PRETEND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  <w:t xml:space="preserve">OBS: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se elemento do ETP é facultativo, nos termos do disposto no art. 18, § 2º,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, cabendo ao servidor ou à equipe de planejamento apresentar justificativa quando não contemplado no ETP confeccio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Quais resultados pretende-se alcançar com esta contratação, em termos de economicida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Quais resultados pretende-se alcançar com esta contratação, em termos de desenvolvimento nacional/estadual sustentáve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Quais resultados pretende-se alcançar com esta contratação, em termos de melhor aproveitamento dos recursos humanos, materiais e financeiros disponíve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Quais resultados pretende-se alcançar com esta contratação, em relação à melhoria da qualidade de produtos e serviços oferecidos à socieda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– PROVIDÊNCIAS A SEREM ADOTADAS PELA ADMINISTRAÇÃO PREVIAMENTE À CELEBRAÇÃO DO CONT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S: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se elemento do ETP é facultativo, nos termos do disposto no art. 18, § 2º,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, cabendo ao servidor ou à equipe de planejamento apresentar justificativa quando não contemplado no ETP confeccio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Para a correta viabilidade da contratação é necessário que a Administração Pública Estadual, previamente à celebração do contrato, providencie adequações e alterações em seu espaço físico, estrutura organizacional, infraestrutura tecnológica, infraestrutura elétrica, entre outr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Para a correta viabilidade da contratação é necessário que a Administração Pública Estadual, previamente à celebração do contrato, providencie a capacitação de servidores ou de empregados para fiscalização e gestão contratu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Havendo contrato vigente na Administração Pública Estadual para o mesmo objeto, há a necessidade de a contratada promover a transição contratual com transferência de conhecimento, tecnologia e técnicas empregad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1 – CONTRATAÇÕES CORRELATAS E/OU INTERDEPEND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  <w:t>OBS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Esse elemento do ETP é facultativo, nos termos do disposto no art. 18, § 2º,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, cabendo ao servidor ou à equipe de planejamento apresentar justificativa quando não contemplado no ETP confeccio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Existe outra contratação que precise ser realizada para a completa satisfação do objeto a ser contrat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Outras contratações podem estar interligadas de modo que interfiram na demanda pretendida, impactando nas soluções de mercado, no quantitativo desejado e na própria solução a ser adota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Em se tratando de contratações correlatas e interdependentes que estejam ambas em fase de planejamento é possível agregar os objet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2 – POSSÍVEIS IMPACTOS AMBIENTAIS E RESPECTIVAS MEDIDAS DE TRA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BR"/>
              </w:rPr>
              <w:t>OBS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Esse elemento do ETP é facultativo, nos termos do disposto no art. 18, § 2º, da Lei Federal n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14.133, de 2021, cabendo ao servidor ou à equipe de planejamento apresentar justificativa quando não contemplado no ETP confeccio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A contratação pretendida poderá ensejar algum impacto ambiental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Quais medidas de tratamento devem ser adotadas para reduzir e/ou excluir os mencionados impact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Há a possibilidade de inclusão de critérios de sustentabilidade na contratação, desde a especificação técnica até as obrigações da contrata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3 – VIABILIDADE E A ADEQUAÇÃO DA CONTRATAÇÃO</w:t>
            </w:r>
          </w:p>
        </w:tc>
      </w:tr>
      <w:tr>
        <w:trPr/>
        <w:tc>
          <w:tcPr>
            <w:tcW w:w="10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- Após os estudos realizados, existe viabilidade da contratação para o atendimento da necessidade descrita? Declarar explicitamente se a contratação é viável ou não, justificando com base nos elementos anteriores dos Estudos Prelim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Jsgrdq">
    <w:name w:val="jsgrdq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Denis Cleiber Miyashiro Castilho</dc:creator>
  <dc:description/>
  <cp:keywords/>
  <dc:language>en-US</dc:language>
  <cp:lastModifiedBy>Marcia Fatima Coimbra Januario</cp:lastModifiedBy>
  <cp:lastPrinted>2022-04-28T15:51:00Z</cp:lastPrinted>
  <dcterms:modified xsi:type="dcterms:W3CDTF">2022-05-27T12:18:00Z</dcterms:modified>
  <cp:revision>2</cp:revision>
  <dc:subject/>
  <dc:title/>
</cp:coreProperties>
</file>